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4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едено в дей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каз №  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«04 » июня  201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каз о внесении изме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 от 05.06.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педагогическом совете                                    « 31 » май 201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 № 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4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вержда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школы МБОУ «ООШ   с.Большой Сухояш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___________ Р.З.Хабибулл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04»  июня  2014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4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4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оформления возникнов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становления и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й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ой организаци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ися и (или) род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ершеннолетних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 Настоящ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 порядке оформления возникновения, приостановлении и прекращения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школе разработано в соответствии с Федеральным законом М 273-ФЗ от 29.12.2012 «Об образовании в Российской Федерации» с изменениями от 8 декабря 2020 года, Федеральным Законом «Об основных гарантиях прав ребёнка в Российской Федерации» от 24.07.1998г Не 124-Ф3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ми от 31 июля 2020 года`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 осуществляющих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 Данное Положение регламентиру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 общеобразовательной организацией и обучающимися школы и (или) их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щеобразовательные 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совокупность общественных отношений по реализации права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учающиеся, родители (законные представители) несовершеннолетних обучающихся, педагогические работники общеобразовательной организации, осуществляющие образовательную деятельность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2. Возникновение образовательных отношений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школе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щеобразовательную организацию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приеме в общеобразовательную организацию директор обязан ознакомить принятых на обучение и родителей (законных представителей) с Уставом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оговор об образовании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обязательном порядке договор об образовании заключается при приеме на обучение за счет средств физического и (или) юридического лица (далее — договор об оказании платных образовательных услуг)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ведения, указанные в договоре об оказании платных образовательных услуг, должны соответствовать информации, размещенной на официальном сайте общеобразовательной организации в сети Интернет на дату заключения договора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 договоре указывается срок его действия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Форма договора об образовании устанавливается общеобразовательной организацией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ем на обучение в общеобразовательную организацию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щеобразовательной организации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ем на обучение за счет средств физического и (или) юридического лица в обще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зменение образовательных отношений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щеобразовательной организации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щеобразовательной организации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изменения образовательных отношений является приказ, изданный директором школы или уполномоченным им лицом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. внесенные в договор.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иостановление образовательных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ношений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ая болезнь;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е медицинское обследование;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семейные обстоятельства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щеобразовательной организации (Приложение 1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екращение образовательных отношений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Образовательные отношения между обще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е отношения могут быть прекращены досрочно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законное зачисление в общеобразовательную организацию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 либо дополнительных, в том числе материальных, обязательств обучающегося перед общеобразовательной организацией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щеобразовательной организации, прекращаются с даты его отчисления из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шедшим государственную (итоговую) аттестацию или получившим на итоговой аттестации неудовлетворительные результаты, справку установленного образца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Основания и порядок отчисления обучающегося из школы регламентируется Положением о порядке и основаниях перевода, отчисления и восстановления обучающегося в общеобразовательной организации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 В случае прекращения деятельности общеобразовательной организации, а также в случае аннулирования у нее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) в Другие образовательные организации, реализующие соответствующие образовательные программы.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Настоящее Положение о порядке оформления возникновения, приостановления и прекращения образовательных отношений между образовательной организацией и обучающимися и (или) их родителями (законными представителями)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Все изменения и дополнения, вносимые в настоящее Положение. оформляются в письменной форме в соответствии действующим законодательством Российской Федерации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оложение о порядке оформления возникновения, приостановления и прекращения образовательных отношений принимается на неопределенный срок‚ Изменения и дополнения к Положению принимаются в порядке, предусмотренном п.8.1. настоящего Положения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393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Директору_______________________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________________________________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ru-RU" w:bidi="ar-SA"/>
              </w:rPr>
              <w:t>(наименование общеобразовательной организации)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т______________________________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ru-RU" w:bidi="ar-SA"/>
              </w:rPr>
              <w:t>(фамилия, имя, отчество),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аспорт серии_____ №_____________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Зарегистрирован по адресу:_________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_________________________________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__ </w:t>
      </w:r>
      <w:r>
        <w:rPr>
          <w:rFonts w:cs="Times New Roman" w:ascii="Times New Roman" w:hAnsi="Times New Roman"/>
          <w:color w:val="000000"/>
        </w:rPr>
        <w:t>(ФИ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являясь 3аконным  представителем несовершеннолетнего _____________________________________________________ </w:t>
      </w:r>
      <w:r>
        <w:rPr>
          <w:rFonts w:cs="Times New Roman" w:ascii="Times New Roman" w:hAnsi="Times New Roman"/>
          <w:color w:val="000000"/>
        </w:rPr>
        <w:t>(ФИО обучающего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шу приостановить образовательные  отношения между___________________________________________________________ </w:t>
      </w:r>
      <w:r>
        <w:rPr>
          <w:rFonts w:cs="Times New Roman" w:ascii="Times New Roman" w:hAnsi="Times New Roman"/>
          <w:color w:val="000000"/>
        </w:rPr>
        <w:t>(наименование общеобразовательной организ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учающимся_________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_________________________________________________________________________________________на срок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 202_г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        ______________           __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ата                                        подпись                             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d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e76c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7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e76c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a0326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7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6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1890</Words>
  <Characters>10776</Characters>
  <CharactersWithSpaces>126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7:00Z</dcterms:created>
  <dc:creator>Кабинет69</dc:creator>
  <dc:description/>
  <dc:language>en-US</dc:language>
  <cp:lastModifiedBy>Пользователь</cp:lastModifiedBy>
  <dcterms:modified xsi:type="dcterms:W3CDTF">2021-10-19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